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6 tháng 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ĐÀO LÊ VĨNH</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1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3</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83343532</w:t>
            </w:r>
            <w:r>
              <w:rPr>
                <w:color w:val="000000"/>
                <w:sz w:val="26"/>
                <w:szCs w:val="26"/>
                <w:lang w:val="nl-NL"/>
              </w:rPr>
              <w:t xml:space="preserve">                           . E-mail:  daolevinh@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Khoa học Huế</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n học</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4</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Học viện Kỹ thuật Quân sự</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hoa học &amp; Công nghệ</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3</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1/2005 - 07/2017</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4"/>
              </w:rPr>
              <w:t>Khoa Công nghệ thông tin - Trường Cao đẳng Công Nghiệp Tuy Hòa.</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261 Nguyễn Tất Thành, phường 8,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8/2017 - 03/2020</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4"/>
              </w:rPr>
              <w:t>Khoa Điện tử tin học - 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1 Nguyễn Hữu Thọ, Phường 9,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4/2020 - 12/2024</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Khoa Tin học và Kinh tế - 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Số 1 Nguyễn Hữu Thọ, Phường 9, TP. Tuy Hòa, tỉnh Phú Yên</w:t>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ồ hoạ ứng dụ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Xử lý đa phương t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Mạng máy tí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Phát triển website</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An toàn và bảo mật thông ti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giao diện web</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huyên đề</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8</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in học 1</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9</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in học 2</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6  tháng 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Đào Lê Vĩnh</w:t>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Times New Roman" w:hAnsi=".VnTime;Times New Roman" w:cs=".VnTime;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Cs/>
      <w:sz w:val="24"/>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Times New Roman" w:hAnsi=".VnTime;Times New Roman" w:cs=".VnTime;Times New Roman"/>
      <w:b/>
      <w:i w:val="false"/>
      <w:sz w:val="26"/>
      <w:u w:val="none"/>
    </w:rPr>
  </w:style>
  <w:style w:type="character" w:styleId="WW8Num2z0">
    <w:name w:val="WW8Num2z0"/>
    <w:qFormat/>
    <w:rPr>
      <w:rFonts w:ascii=".VnTime;Times New Roman" w:hAnsi=".VnTime;Times New Roman" w:cs=".VnTime;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Times New Roman" w:hAnsi=".VnTime;Times New Roman" w:cs=".VnTime;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4:00Z</dcterms:created>
  <dc:creator>Ulysses R. Gotera</dc:creator>
  <dc:description/>
  <cp:keywords>FoxChit SOFTWARE SOLUTIONS</cp:keywords>
  <dc:language>en-US</dc:language>
  <cp:lastModifiedBy>Vinh Dao Le</cp:lastModifiedBy>
  <cp:lastPrinted>2014-06-03T10:46:00Z</cp:lastPrinted>
  <dcterms:modified xsi:type="dcterms:W3CDTF">2025-01-15T07:14:00Z</dcterms:modified>
  <cp:revision>2</cp:revision>
  <dc:subject/>
  <dc:title>Lý lÞch khoa häc</dc:title>
</cp:coreProperties>
</file>