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6 tháng 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THỊ DIỆU</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7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8</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75850979</w:t>
            </w:r>
            <w:r>
              <w:rPr>
                <w:color w:val="000000"/>
                <w:sz w:val="26"/>
                <w:szCs w:val="26"/>
                <w:lang w:val="nl-NL"/>
              </w:rPr>
              <w:t xml:space="preserve">                           . E-mail:  hoalenomuon@yahoo.edu.vn</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Dân Lập Văn La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Quy Nhơn</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8</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8/2009 - 12/202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Khoa Tin học và Kinh tế -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1 Nguyễn Hữu Thọ, Phường 9, TP. Tuy Hòa, tỉnh Phú Yên</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hiên cứu vận dụng Kế toán quản trị của DN vừa và nhỏ trên địa bàn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quản trị</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ểm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thống kê</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uyên lý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 doanh nghiệp sản xuất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nh tế vi mô</w:t>
              <w:tab/>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nh tế vĩ mô</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ế toá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6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ần Thị Diệu</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Courier New" w:hAnsi=".VnTime;Courier New" w:cs=".VnTime;Courier New"/>
      <w:b/>
      <w:i w:val="false"/>
      <w:sz w:val="26"/>
      <w:u w:val="none"/>
    </w:rPr>
  </w:style>
  <w:style w:type="character" w:styleId="WW8Num2z0">
    <w:name w:val="WW8Num2z0"/>
    <w:qFormat/>
    <w:rPr>
      <w:rFonts w:ascii=".VnTime;Courier New" w:hAnsi=".VnTime;Courier New" w:cs=".VnTime;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Ulysses R. Gotera</dc:creator>
  <dc:description/>
  <cp:keywords>FoxChit SOFTWARE SOLUTIONS</cp:keywords>
  <dc:language>en-US</dc:language>
  <cp:lastModifiedBy>TRONG</cp:lastModifiedBy>
  <cp:lastPrinted>2014-06-03T10:46:00Z</cp:lastPrinted>
  <dcterms:modified xsi:type="dcterms:W3CDTF">2025-01-15T04:09:00Z</dcterms:modified>
  <cp:revision>7</cp:revision>
  <dc:subject/>
  <dc:title>Lý lÞch khoa häc</dc:title>
</cp:coreProperties>
</file>