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6 tháng 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TRẦN HUỲNH TRỌNG</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85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4</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Giảng viên</w:t>
            </w:r>
            <w:r>
              <w:rPr>
                <w:b/>
                <w:color w:val="000000"/>
                <w:sz w:val="26"/>
                <w:szCs w:val="26"/>
                <w:lang w:val="nl-NL"/>
              </w:rPr>
              <w:t xml:space="preserve">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7.757.8831</w:t>
            </w:r>
            <w:r>
              <w:rPr>
                <w:color w:val="000000"/>
                <w:sz w:val="26"/>
                <w:szCs w:val="26"/>
                <w:lang w:val="nl-NL"/>
              </w:rPr>
              <w:t xml:space="preserve">                           . E-mail:  tranhuynhtrong@mitc.edu.vn</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H Sư phạm kỹ thuật TP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ông nghệ thông ti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9</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H Khoa học Huế</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hoa học máy tính</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4</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4/2009 - 07/2017</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áo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4"/>
              </w:rPr>
              <w:t>Khoa Công nghệ thông tin - Trường Cao đẳng Công Nghiệp Tuy Hòa.</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Số 261 Nguyễn Tất Thành, phường 8, TP. Tuy Hòa, tỉnh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8/2017 - 03/2020</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áo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4"/>
              </w:rPr>
              <w:t>Khoa Điện tử tin học - 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Số 1 Nguyễn Hữu Thọ, Phường 9, TP. Tuy Hòa, tỉnh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4/2020 - 12/2024</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eastAsia="zh-CN"/>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eastAsia="zh-CN"/>
              </w:rPr>
              <w:t>Khoa Tin học và Kinh tế - 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rPr>
              <w:t>Số 1 Nguyễn Hữu Thọ, Phường 9, TP. Tuy Hòa, tỉnh Phú Yên</w:t>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Xây dựng một eShopFramework</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Nghiên cứu việc định giá chương trình Datalog trên cơ sở dữ liệu vô hạ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Java</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NET</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ập trình ứng dụng di độ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Hệ quản trị cơ sở dữ liệu</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ỹ thuật lập trì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6</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Xây dựng website bằng mã nguồn mở</w:t>
              <w:tab/>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7</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huyên đề</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8</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in học 1</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9</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in học 2</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ông nghệ thông tin</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Giấy khen của Hiệu trưởng Trường CĐCT Miền Trung tặng về việc đã có nhiều thành tích trong năm học 2019-2020</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020</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r>
    </w:tbl>
    <w:p>
      <w:pPr>
        <w:pStyle w:val="Normal"/>
        <w:widowControl/>
        <w:rPr>
          <w:color w:val="000000"/>
          <w:lang w:val="nl-NL"/>
        </w:rPr>
      </w:pPr>
      <w:r>
        <w:rPr>
          <w:color w:val="000000"/>
          <w:lang w:val="nl-NL"/>
        </w:rPr>
      </w:r>
    </w:p>
    <w:p>
      <w:pPr>
        <w:pStyle w:val="Normal"/>
        <w:widowControl/>
        <w:jc w:val="right"/>
        <w:rPr>
          <w:i/>
          <w:i/>
          <w:color w:val="000000"/>
          <w:sz w:val="26"/>
          <w:lang w:val="nl-NL"/>
        </w:rPr>
      </w:pPr>
      <w:r>
        <w:rPr>
          <w:i/>
          <w:color w:val="000000"/>
          <w:sz w:val="26"/>
          <w:lang w:val="nl-NL"/>
        </w:rPr>
        <w:t>Phú Yên, ngày  06  tháng 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Trần Huỳnh Trọng</w:t>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9:00Z</dcterms:created>
  <dc:creator>Ulysses R. Gotera</dc:creator>
  <dc:description/>
  <cp:keywords>FoxChit SOFTWARE SOLUTIONS</cp:keywords>
  <dc:language>en-US</dc:language>
  <cp:lastModifiedBy>Admin</cp:lastModifiedBy>
  <cp:lastPrinted>2014-06-03T10:46:00Z</cp:lastPrinted>
  <dcterms:modified xsi:type="dcterms:W3CDTF">2025-01-08T12:21:00Z</dcterms:modified>
  <cp:revision>6</cp:revision>
  <dc:subject/>
  <dc:title>Lý lÞch khoa häc</dc:title>
</cp:coreProperties>
</file>